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                   </w:t>
      </w:r>
      <w:r>
        <w:rPr>
          <w:b/>
        </w:rPr>
        <w:t>85-225 Bydgoszcz ul. Kordeckiego 20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tel. 52 3749348, 52 3749319, 52 3749332 fax 52 374934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Bydgoszcz  8.03.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Dotyczy postępowania o udzielenie zamówienia  publicznego prowadzonego w trybie przetargu nieograniczonego na </w:t>
      </w:r>
      <w:r>
        <w:rPr>
          <w:b/>
        </w:rPr>
        <w:t>dostawę zestawu do digitalizacji zbiorów bibliotecznych.</w:t>
      </w:r>
    </w:p>
    <w:p>
      <w:pPr>
        <w:pStyle w:val="Normal"/>
        <w:jc w:val="both"/>
        <w:rPr>
          <w:b/>
          <w:b/>
        </w:rPr>
      </w:pPr>
      <w:r>
        <w:rPr/>
        <w:t xml:space="preserve">Nr postępowania: </w:t>
      </w:r>
      <w:r>
        <w:rPr>
          <w:b/>
        </w:rPr>
        <w:t>AZZP-K.24-24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godnie z art. 38 ust.2 ustawy z dnia 29 stycznia 2004 r. – Prawo zamówień publicznych (Dz. U. z 2010 r. Nr 113, poz. 759 z późn. zm.) zamawiający udziela odpowiedzi na pytania, które wpłynęły w w/w postępowani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Czy dopuszczacie Państwo skaner, który w łatwy sposób może zostać rozłożony na trzy podzespoły i bezpiecznie przetransportowany we wskazane miejsce?</w:t>
      </w:r>
    </w:p>
    <w:p>
      <w:pPr>
        <w:pStyle w:val="Normal"/>
        <w:rPr/>
      </w:pPr>
      <w:r>
        <w:rPr>
          <w:b/>
          <w:sz w:val="22"/>
          <w:szCs w:val="22"/>
        </w:rPr>
        <w:t>Odpowiedź Zamawiającego:</w:t>
      </w:r>
      <w:r>
        <w:rPr>
          <w:sz w:val="22"/>
          <w:szCs w:val="22"/>
        </w:rPr>
        <w:t xml:space="preserve"> Nie dopuszczamy skanera, który nie posiada zwartej konstrukcji.</w:t>
      </w:r>
    </w:p>
    <w:p>
      <w:pPr>
        <w:pStyle w:val="Normal"/>
        <w:rPr/>
      </w:pPr>
      <w:r>
        <w:rPr>
          <w:i/>
          <w:sz w:val="22"/>
          <w:szCs w:val="22"/>
        </w:rPr>
        <w:t>2.Czy dopuszczacie Państwo skaner, który skanuje w pozycji płaskiej i pozycji mniejszego - bezpieczniejszego rozwarcia książki np. ok. 100 stopni?</w:t>
      </w:r>
    </w:p>
    <w:p>
      <w:pPr>
        <w:pStyle w:val="Normal"/>
        <w:rPr/>
      </w:pPr>
      <w:r>
        <w:rPr>
          <w:b/>
          <w:sz w:val="22"/>
          <w:szCs w:val="22"/>
        </w:rPr>
        <w:t>Odpowiedź Zamawiającego:</w:t>
      </w:r>
      <w:r>
        <w:rPr>
          <w:sz w:val="22"/>
          <w:szCs w:val="22"/>
        </w:rPr>
        <w:t xml:space="preserve"> Nie dopuszczamy skanera, który skanuje w pozycji mniejszego rozwarcia książki niż 120 stopni, np ok. 100 stopni</w:t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3.Czy kołyska stołu powinna mieć pulpity rozsuwane i uchylne w pionie i poziomie?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 Zamawiającego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łyska stołu może mieć pulpity rozsuwane i uchylne w pionie i poziomie.</w:t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4.Czy stół skanera powinien być wyposażony w szybę dociskową automatycznie podnoszącą się po wykonanym skanie?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 Zamawiającego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ół skanera może być wyposażony w szybę dociskową automatycznie podnoszącą się po wykonanym skani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.Czy skanowanie ma odbywać się w trybie skanowania z szybą i bez szyby?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dpowiedź Zamawiającego:</w:t>
      </w:r>
      <w:r>
        <w:rPr>
          <w:sz w:val="22"/>
          <w:szCs w:val="22"/>
        </w:rPr>
        <w:t xml:space="preserve"> Skanowanie może odbywać się w trybie skanowania z szybą i bez szyb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>6.Czy dopuszczacie Państwo skanowanie pojedynczych stron  przy rozwarciu książki do kąta ok. 100 stopni</w:t>
      </w:r>
      <w:r>
        <w:rPr>
          <w:i/>
          <w:sz w:val="20"/>
          <w:szCs w:val="20"/>
        </w:rPr>
        <w:t>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dpowiedź Zamawiającego:</w:t>
      </w:r>
      <w:r>
        <w:rPr>
          <w:sz w:val="22"/>
          <w:szCs w:val="22"/>
        </w:rPr>
        <w:t xml:space="preserve"> Nie dopuszczamy skanera, który skanuje pojedyncze strony przy rozwarciu książki o kącie mniejszym niż 120 stopn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Czy dopuszczona jest możliwość podpięcia komputera zewnętrznego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dpowiedź Zamawiającego:</w:t>
      </w:r>
      <w:r>
        <w:rPr>
          <w:sz w:val="22"/>
          <w:szCs w:val="22"/>
        </w:rPr>
        <w:t xml:space="preserve"> Dopuszczona jest możliwość podpięcia komputera zewnętrznego, jednak dostęp do pełnej funkcjonalności urządzenia powinien być również bez konieczności stosowania jakichkolwiek komputerów zewnętrznych</w:t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8.Czy zapis na zewnętrzne nośniki USB podłączane do skanera, może być sterowane dedykowanym komputerem zewnętrznym? </w:t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 Zamawiającego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kaner musi umożliwiać skanowanie oraz zapis rezultatów bezpośrednio na zewnętrzne nośniki USB (pendrive, inne urządzenie magazynujące USB) bez konieczności komunikacji z jakimkolwiek komputerem zewnętrznym</w:t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9.Czy skaner może być wyposażony w monitor kolorowy 17 calowy?</w:t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 Zamawiającego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kaner musi być wyposażony w 18 calowy, kolorowy monitor do przeglądania rezultatów skanowania</w:t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10.Czy skaner może być podłączony do sieci LAN za pomocą gniazda 1Gb Fast Ethernet znajdującym się w komputerze zewnętrznym?</w:t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 Zamawiającego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kaner może być podłączony do sieci LAN za pomocą gniazda 1GB Fast Ethernet znajdującym się w komputerze zewnętrznym,  jednakże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musi być wyposażony w: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interfejs komunikacyjny 1Gb Fast Ethernet (protokół TCP/IP),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interfejs użytkownika dostępny przez przeglądarkę WWW.</w:t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11.Czy za wydłużenie gwarancji powyżej 12, miesięcy za każdy dodatkowy miesiąc będą przyznawane dodatkowe punkty w ocenie skanera? 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 Zamawiającego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 wydłużenie gwarancji powyżej 12, miesięcy za każdy dodatkowy miesiąc nie będą przyznawane dodatkowe punkty w ocenie skanera.</w:t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12.Jaki czas przyjazdu serwisu Państwo oczekujecie od dostawcy  np. do 3 godz. do 5 godz. ?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 Zamawiającego</w:t>
      </w:r>
      <w:r>
        <w:rPr>
          <w:b/>
          <w:sz w:val="22"/>
          <w:szCs w:val="22"/>
        </w:rPr>
        <w:t>: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określonymi w SIWZ warunkami gwarancji na sprzęt naprawa bądź wymiana urządzeń komputerowych w ramach świadczeń gwarancyjnych nastąpi w terminie 14 dni od daty zgłoszenia uszkodzenia przez Uprawnioneg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/zamawiający/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11:00Z</dcterms:created>
  <dc:creator>Janusz Krzekotowski</dc:creator>
  <dc:description/>
  <cp:keywords/>
  <dc:language>en-US</dc:language>
  <cp:lastModifiedBy>Janusz Krzekotowski</cp:lastModifiedBy>
  <cp:lastPrinted>2011-03-08T12:57:00Z</cp:lastPrinted>
  <dcterms:modified xsi:type="dcterms:W3CDTF">2011-03-08T12:16:00Z</dcterms:modified>
  <cp:revision>5</cp:revision>
  <dc:subject/>
  <dc:title/>
</cp:coreProperties>
</file>